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0"/>
          <w:lang w:val="en-US" w:eastAsia="en-US"/>
        </w:rPr>
        <w:drawing>
          <wp:inline distT="0" distB="0" distL="0" distR="0">
            <wp:extent cx="2099945" cy="723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RELATÓRIO DE PRESTAÇÃO DE CONTA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exo ao EDITAL 12/2022 – PROPESP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</w:rPr>
        <w:t>PIAPA – 2022 – EVENTOS NACIONAI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otaçã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ítulo da atividad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ARTIGO RESULTANTE DO TRABALHO APRESENTADO NO EVENTO E SUBMETIDO PARA PUBLICA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Título do artig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eriódico ao qual o artigo foi submetid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da submissão do artigo ao periódico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Resultado da </w:t>
      </w:r>
      <w:r>
        <w:rPr>
          <w:rFonts w:cs="Helvetica" w:ascii="Calibri" w:hAnsi="Calibri"/>
          <w:color w:val="000000"/>
          <w:sz w:val="20"/>
          <w:szCs w:val="20"/>
          <w:lang w:eastAsia="en-US"/>
        </w:rPr>
        <w:t xml:space="preserve">avaliação do artigo </w:t>
      </w:r>
      <w:r>
        <w:rPr>
          <w:rFonts w:cs="Arial" w:ascii="Calibri" w:hAnsi="Calibri"/>
          <w:color w:val="000000"/>
          <w:sz w:val="20"/>
          <w:szCs w:val="20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CUMENTOS ANEXADOS NO SIAPESQ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color w:val="000000"/>
          <w:sz w:val="20"/>
          <w:szCs w:val="20"/>
        </w:rPr>
      </w:pPr>
      <w:r>
        <w:rPr>
          <w:rFonts w:cs="Helvetic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 xml:space="preserve">(  ) Cópia do artigo gerado após a apresentação do trabalho;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ópia do comprovante de submissão do artigo em revista indexada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Documento assinado por Diretor de Faculdade atestando a atividade realizada para alunos de graduaçã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ertificado/Declaração de apresentação do trabalho no evento;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omprovante de pagamento da taxa de inscrição, para a modalidade remoto/dig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  <w:t>(  ) Cópias dos bilhetes de embarque e comprovante de comparecimento ao evento;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color w:val="000000"/>
          <w:sz w:val="20"/>
          <w:szCs w:val="20"/>
          <w:lang w:eastAsia="en-US"/>
        </w:rPr>
        <w:t>(  ) Comprovante do resultado da avaliação do artigo (se disponível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44:00Z</dcterms:created>
  <dc:creator>Geraldo Narciso</dc:creator>
  <dc:description/>
  <cp:keywords/>
  <dc:language>en-US</dc:language>
  <cp:lastModifiedBy>Antonio-SEMINIC</cp:lastModifiedBy>
  <cp:lastPrinted>2022-04-29T15:43:00Z</cp:lastPrinted>
  <dcterms:modified xsi:type="dcterms:W3CDTF">2022-04-29T18:44:00Z</dcterms:modified>
  <cp:revision>2</cp:revision>
  <dc:subject/>
  <dc:title/>
</cp:coreProperties>
</file>